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/>
      </w:pPr>
      <w:r>
        <w:rPr>
          <w:rFonts w:cs="Arial" w:ascii="Georgia" w:hAnsi="Georgia"/>
          <w:sz w:val="22"/>
          <w:szCs w:val="22"/>
        </w:rPr>
        <w:t>Al Comune di Firenze</w:t>
      </w:r>
    </w:p>
    <w:p>
      <w:pPr>
        <w:pStyle w:val="Normal"/>
        <w:ind w:left="495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rezione Istruzione</w:t>
      </w:r>
    </w:p>
    <w:p>
      <w:pPr>
        <w:pStyle w:val="Normal"/>
        <w:ind w:left="495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rvizio Supporto alle Attività Educative e Scolastiche</w:t>
      </w:r>
    </w:p>
    <w:p>
      <w:pPr>
        <w:pStyle w:val="Normal"/>
        <w:ind w:left="495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.Q. Dimensionamento Scolastico e Supporto Informatico</w:t>
      </w:r>
    </w:p>
    <w:p>
      <w:pPr>
        <w:pStyle w:val="Normal"/>
        <w:ind w:left="495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c: direzione.istruzione@pec.comune.fi.it</w:t>
      </w:r>
    </w:p>
    <w:p>
      <w:pPr>
        <w:pStyle w:val="Normal"/>
        <w:ind w:left="495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DOMANDA DI ISCRIZIONE ALL’ALBO DEI RIVENDITORI AUTORIZZATI PER LA FORNITURA DEI LIBRI DI TESTO AGLI/ALLE ALUNNI/E DELLE SCUOLE PRIMARIE RESIDENTI NEL COMUNE DI FIRENZ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ANNO SCOLASTICO 2025/2026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  <w:t>(tutti i dati sono obbligatori)</w:t>
      </w:r>
    </w:p>
    <w:p>
      <w:pPr>
        <w:pStyle w:val="Normal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/la sottoscritto/a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nato/a il ………………………………………….. a 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qualità di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della Ditta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con sede in ……………………………………………</w:t>
        <w:tab/>
        <w:t>Via/P.zza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 codice fiscale n.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 Partita IVA n. 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o n. …………………………………………….</w:t>
        <w:tab/>
        <w:t xml:space="preserve"> fax n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dirizzo di posta elettronica 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dirizzo PEC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ordinate del conto corrente dedicato ai sensi della Legge n. 136 del 13/08/2010 - “</w:t>
      </w:r>
      <w:r>
        <w:rPr>
          <w:rFonts w:cs="Arial" w:ascii="Georgia" w:hAnsi="Georgia"/>
          <w:i/>
          <w:sz w:val="20"/>
          <w:szCs w:val="20"/>
        </w:rPr>
        <w:t>Tracciabilità dei flussi finanziari</w:t>
      </w:r>
      <w:r>
        <w:rPr>
          <w:rFonts w:cs="Arial" w:ascii="Georgia" w:hAnsi="Georgia"/>
          <w:sz w:val="20"/>
          <w:szCs w:val="20"/>
        </w:rPr>
        <w:t>”: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577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388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IB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IN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OD. (ABI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OD.SP. (CAB)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UMERO DI CONTO CORRENTE</w:t>
            </w:r>
          </w:p>
        </w:tc>
      </w:tr>
      <w:tr>
        <w:trPr>
          <w:trHeight w:val="5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Nome e Cognome del titolare responsabile del conto corrente: 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HIED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 essere iscritto/a 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 xml:space="preserve">ALL’ALBO DEI RIVENDITORI AUTORIZZATI PER LA FORNITURA DEI LIBRI DI TESTO AGLI/ALLE ALUNN/E DELLE SCUOLE PRIMARIE RESIDENTI NEL COMUNE DI FIRENZE </w:t>
      </w:r>
      <w:r>
        <w:rPr>
          <w:rFonts w:cs="Arial" w:ascii="Georgia" w:hAnsi="Georgia"/>
          <w:b/>
          <w:sz w:val="20"/>
          <w:szCs w:val="20"/>
        </w:rPr>
        <w:t>- ANNO SCOLASTICO 2025/2026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e a tal fine 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DICHIARA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ai sensi degli artt. 46, 47, 75 e 76 del D.P.R. n. 445/2000 e ss.mm., consapevole delle sanzioni penali previste per le ipotesi di falsità in atti e dichiarazioni mendaci: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e la ditta è iscritta alla Camera di Commercio di …………………..…………………………………………………………</w:t>
        <w:br/>
        <w:t>nr. ……………………………………….…………………………………………………………………………………………………………</w:t>
        <w:br/>
        <w:t>con le seguenti categorie merceologiche (specificare anche il codice ATECO):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 possedere un punto diretto di vendita al dettaglio in Italia sito in …………………………………………………… </w:t>
        <w:br/>
        <w:t>in via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essere in regola con gli obblighi relativi al pagamento dei contributi previdenziali e assistenziali a favore dei lavoratori (D.U.R.C.)</w:t>
      </w:r>
    </w:p>
    <w:p>
      <w:pPr>
        <w:pStyle w:val="Normal"/>
        <w:ind w:left="360" w:hanging="0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ovvero</w:t>
      </w:r>
    </w:p>
    <w:p>
      <w:pPr>
        <w:pStyle w:val="Normal"/>
        <w:ind w:left="360" w:hanging="0"/>
        <w:rPr/>
      </w:pPr>
      <w:r>
        <w:rPr>
          <w:rFonts w:cs="Arial" w:ascii="Georgia" w:hAnsi="Georgia"/>
          <w:sz w:val="20"/>
          <w:szCs w:val="20"/>
        </w:rPr>
        <w:t>di non essere iscritto ad alcuna posizione INPS in quanto</w:t>
        <w:br/>
        <w:t>………………………………………….………………………………………………………………….………………………………………………………………….………………………………………………………………….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Georgia" w:hAnsi="Georgia"/>
          <w:sz w:val="20"/>
          <w:szCs w:val="20"/>
        </w:rPr>
        <w:t>di non essere iscritto ad alcuna posizione INAIL in quanto</w:t>
        <w:br/>
        <w:t>………………………………………….………………………………………………………………….………………………………………………………………….………………………………………………………………….………………………………………………………</w:t>
      </w:r>
    </w:p>
    <w:p>
      <w:pPr>
        <w:pStyle w:val="Normal"/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 pertanto impossibilitato a produrre D.U.R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 w:val="20"/>
          <w:szCs w:val="20"/>
        </w:rPr>
        <w:t>essere in regola per quanto riguarda la capacità di contrarre con la Pubblica Amministrazione secondo quanto previsto dalla normativa vigent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essere in regola con gli obblighi relativi al pagamento delle imposte e tasse, secondo la vigente normativ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rispettare i livelli contributivi e i contratti di lavoro per il personale dipendent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non trovarsi in stato di fallimento, di liquidazione, di concordato preventivo, o altra procedura concernente la cessazione dell'attività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aver preso visione di quanto indicato nell’Avviso Pubblico di istituzione dell’Albo del Rivenditori autorizzati per la fornitura dei libri di testo agli/alle alunni/e delle scuole primarie residenti nel Comune di Firenze per l’anno scolastico 2025-2026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aver preso atto dell’informativa resa dal Comune di Firenze ai sensi degli art. 13-14 del GDPR (General Data Protection Regulation) 2016/679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indicare quale Responsabile per il trattamento dei dati personali del Comune di Firenze inerenti i trattamenti necessari alla fornitura dei libri di testo il Sig./Sig.ra ……………………………………………………………………………………………………………………………………………………… in qualità di legale e rappresentante;</w:t>
      </w:r>
    </w:p>
    <w:p>
      <w:pPr>
        <w:pStyle w:val="Normal"/>
        <w:ind w:left="3900" w:firstLine="348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SI IMPEGNA</w:t>
      </w:r>
    </w:p>
    <w:p>
      <w:pPr>
        <w:pStyle w:val="Normal"/>
        <w:ind w:left="4248" w:hanging="0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d accettare le richieste di fornitura avanzate dagli aventi diritto, provvedendo con la massima sollecitudine all’ordinazione ed alla consegna dei libri, in qualsiasi momento dell’anno scolastico 2025/2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qualora siano previste forme alternative all'uso del libro di testo, a consentire l’utilizzo della somma equivalente al costo dei libri di testo per l'acquisto di altro materiale librario, secondo le indicazioni bibliografiche contenute nel progetto di sperimen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d ordinare e fornire, nei limiti del valore di ciascuna cedola, sia di testi curriculari che di testi alternativi, su richiesta delle famigl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 non richiedere ai/alle cittadini/e alcun compenso o rimborso spese, a nessun titolo per la forni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 riconoscere al Comune di Firenze, sul prezzo di copertina dei libri forniti, un sconto pari all’1,30% del prezzo di copertina dei libri di testo stabilito dal Decreto Ministeriale riferito all’anno scolastico 2025/2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d accettare ordini per la fornitura dei libri fino al termine dell’anno scolastic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d accettare eventuali cedole cartacee emesse in via residuale dal Comune di Firenz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 completare la registrazione delle cedole trattate, l’emissione delle relative fatture elettroniche e l’invio delle stesse al Comune di Firenze entro e non oltre il 30 giugno 2026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dichiarare tutti i dati necessari relativi alla tracciabilità dei flussi finanziari e all’accertamento della regolarità contributiva (D.U.R.C.)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comunicare eventuali variazioni del conto corrente dedicato ai fini della tracciabilità dei flussi finanziari prima dell’emissione della fattura elettronica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comunicare per iscritto ogni modifica intervenuta rispetto requisiti e ai dati dichiarati in sede di partecipazione al bando e nella domanda di iscrizione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collaborare tempestivamente in ordine ad eventuali verifiche ed ispezioni disposte dal Comune sulla corretta gestione della procedura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rispetto puntuale degli adempimenti previsti nel relativo manuale operativo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Georgia" w:hAnsi="Georgia" w:cs="Arial"/>
          <w:b w:val="false"/>
          <w:b w:val="false"/>
          <w:bCs w:val="false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d adottare, in relazione al trattamento dei dati personali, le misure organizzative e procedurali, sia a rilevanza interna che esterna, necessarie a garantire la sicurezza dei dati stessi, nel rispetto di quanto previsto dalla normativa vigente (</w:t>
      </w:r>
      <w:r>
        <w:rPr>
          <w:rFonts w:cs="Arial" w:ascii="Georgia" w:hAnsi="Georgia"/>
          <w:bCs/>
          <w:sz w:val="20"/>
          <w:szCs w:val="20"/>
        </w:rPr>
        <w:t>Regolamento (UE) 2016/679 del Parlamento europeo e del Consiglio del 27 aprile 2016, relativo alla protezione delle persone fisiche con riguardo al trattamento dei dati personali, nonché alla libera circolazione di tali dati e che abroga la Direttiva 95/46/CE (regolamento generale sulla protezione dei dat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0"/>
          <w:szCs w:val="20"/>
        </w:rPr>
        <w:t>ad operare correttamente nella gestione della procedura, adottando tutte le misure adeguate per impedire accessi non autorizzati al gestionale e garantendo, controllando e verificando che i dati forniti dalle famiglie per la prenotazioni dei libri di testo saranno trattati esclusivamente a tale scopo;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uogo, lì 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</w:t>
      </w:r>
    </w:p>
    <w:p>
      <w:pPr>
        <w:pStyle w:val="Normal"/>
        <w:ind w:left="4956" w:firstLine="708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(da sottoscrivere digitalmente)</w:t>
      </w:r>
    </w:p>
    <w:p>
      <w:pPr>
        <w:pStyle w:val="Normal"/>
        <w:jc w:val="center"/>
        <w:rPr>
          <w:rFonts w:ascii="Georgia" w:hAnsi="Georgia" w:eastAsia="Batang;Arial Unicode MS" w:cs="Arial"/>
          <w:i/>
          <w:i/>
          <w:sz w:val="22"/>
          <w:szCs w:val="22"/>
        </w:rPr>
      </w:pPr>
      <w:r>
        <w:rPr>
          <w:rFonts w:eastAsia="Batang;Arial Unicode MS" w:cs="Arial" w:ascii="Georgia" w:hAnsi="Georgi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Batang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eorgia" w:hAnsi="Georgia" w:eastAsia="Batang;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0:00Z</dcterms:created>
  <dc:creator>d19261</dc:creator>
  <dc:description/>
  <cp:keywords/>
  <dc:language>en-US</dc:language>
  <cp:lastModifiedBy>D42221</cp:lastModifiedBy>
  <cp:lastPrinted>2022-04-19T10:06:00Z</cp:lastPrinted>
  <dcterms:modified xsi:type="dcterms:W3CDTF">2025-05-27T13:50:00Z</dcterms:modified>
  <cp:revision>2</cp:revision>
  <dc:subject/>
  <dc:title>Al Dirigente del Comune di Firenze – Servizio Supporto alla Scuola – Direzione Istruzione</dc:title>
</cp:coreProperties>
</file>