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llegato A alla Domanda di contributo per i Centri Estivi (a.s. 2023/2024) alle scuole dell’infanzia paritarie privat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Relazione sulle attività svolte</w:t>
      </w:r>
    </w:p>
    <w:p>
      <w:pPr>
        <w:pStyle w:val="Normal"/>
        <w:autoSpaceDE w:val="false"/>
        <w:ind w:left="558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Nome della scuola e codice meccanografico: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Indirizzo: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Sede di svolgimento dei centri estivi (principale):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Eventuali altre sedi: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Soggetto gestore: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Periodo complessivo di svolgimento dei centri estivi nella fascia di età 3-6 anni: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Garamond" w:cs="Garamond"/>
          <w:b w:val="false"/>
          <w:b w:val="false"/>
          <w:bCs w:val="false"/>
        </w:rPr>
      </w:pPr>
      <w:r>
        <w:rPr>
          <w:rFonts w:eastAsia="Garamond" w:cs="Garamond" w:ascii="Garamond" w:hAnsi="Garamond"/>
          <w:b w:val="false"/>
          <w:bCs w:val="false"/>
        </w:rPr>
        <w:t>Numero di turni attivati nella fascia di età 3-6 anni: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Garamond" w:cs="Garamond" w:ascii="Garamond" w:hAnsi="Garamond"/>
          <w:b w:val="false"/>
          <w:bCs w:val="false"/>
        </w:rPr>
        <w:t>N</w:t>
      </w:r>
      <w:r>
        <w:rPr>
          <w:rFonts w:cs="Garamond" w:ascii="Garamond" w:hAnsi="Garamond"/>
          <w:b w:val="false"/>
          <w:bCs w:val="false"/>
        </w:rPr>
        <w:t>umero complessivo delle/dei bambine/i iscritti/e ai Centri Estivi organizzati per l’a.s. 2023/2024 _______________, di cui certificati/e ai sensi della L. 104/92 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7"/>
        <w:gridCol w:w="2483"/>
        <w:gridCol w:w="2380"/>
        <w:gridCol w:w="1530"/>
        <w:gridCol w:w="2042"/>
      </w:tblGrid>
      <w:tr>
        <w:trPr/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NO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TURNO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b/>
                <w:bCs/>
              </w:rPr>
              <w:t>ORARIO ATTIVIT</w:t>
            </w: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À</w:t>
            </w:r>
            <w:r>
              <w:rPr/>
              <w:t xml:space="preserve">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O 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CRITTI/E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CUI CERTI-</w:t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ATI L. 104/92</w:t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---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----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before="120" w:after="0"/>
        <w:ind w:left="340" w:right="0" w:hanging="22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scrizione attrezzature e materiali utilizzati: 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120" w:after="0"/>
        <w:ind w:left="833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spacing w:before="120" w:after="0"/>
        <w:ind w:left="833" w:right="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Garamond" w:ascii="Garamond" w:hAnsi="Garamond"/>
          <w:b/>
          <w:bCs/>
        </w:rPr>
        <w:t xml:space="preserve">Personale impiegato (indicare </w:t>
      </w:r>
      <w:r>
        <w:rPr>
          <w:rFonts w:eastAsia="Times New Roman" w:cs="Garamond" w:ascii="Garamond" w:hAnsi="Garamond"/>
          <w:b/>
          <w:bCs/>
          <w:color w:val="auto"/>
          <w:sz w:val="24"/>
          <w:szCs w:val="24"/>
          <w:lang w:val="it-IT" w:eastAsia="zh-CN" w:bidi="ar-SA"/>
        </w:rPr>
        <w:t>l</w:t>
      </w:r>
      <w:r>
        <w:rPr>
          <w:rFonts w:cs="Garamond" w:ascii="Garamond" w:hAnsi="Garamond"/>
          <w:b/>
          <w:bCs/>
        </w:rPr>
        <w:t>e qualifiche professionali possedute): 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>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before="120" w:after="0"/>
        <w:ind w:left="340" w:right="0" w:hanging="22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gramma delle attività (indicare un programma standard con articolazione delle attività su base settimanale)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 opportuno, è possibile allegare materiale informativo a corredo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erventi attivati per favorire l'inclusione dei/lle minori con disabilità (se presenti)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iti dell'intervento</w:t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………………………. </w:t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del/lla legale rappresentante ……………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N.B.: Allegare copia di un documento d’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8.6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oztxttag">
    <w:name w:val="moz-txt-tag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nofed</dc:creator>
  <dc:description/>
  <dc:language>en-US</dc:language>
  <cp:lastModifiedBy/>
  <cp:lastPrinted>1995-11-21T17:41:00Z</cp:lastPrinted>
  <dcterms:modified xsi:type="dcterms:W3CDTF">2024-10-23T14:18:45Z</dcterms:modified>
  <cp:revision>13</cp:revision>
  <dc:subject/>
  <dc:title>DICHIARAZIONE DI ASSOGGETTABILITA’ ALLA RITENUTA D’ACCONTO</dc:title>
</cp:coreProperties>
</file>