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ab/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OMANDA DI PARTECIPAZIONE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>N.B. La domanda, completa dei relativi allegati, deve essere presentata esclusivamente via PEC o con Raccomandata A.R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>Alla Direzione Istruzion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 xml:space="preserve"> </w:t>
        <w:tab/>
        <w:t>Servizi Attività Educative e Formative</w:t>
        <w:tab/>
        <w:tab/>
        <w:tab/>
        <w:tab/>
        <w:tab/>
        <w:tab/>
        <w:tab/>
        <w:tab/>
        <w:tab/>
        <w:t>Via Nicolodi 2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>50131 FIRENZE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it-IT"/>
          </w:rPr>
          <w:t>direzione.istruzione@pec.comune.fi.it</w:t>
        </w:r>
      </w:hyperlink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>Domanda per la concessione di contributi non finanziari  - Settore Pubblica Istruzione  Anno 2021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Il sottoscritto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nato a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il __________________________ residente a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Via/Piazza 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n°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nella sua qualità di legale rappresentante dell’Ente/Associazione/Società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con sede in 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Via/Piazza_____________________________________________________________n°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tel _________________________________________ fax 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e-mail 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pec 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eventuale sito web 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codice fiscale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(dell’Ente/Associazione/Società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partita IVA 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N° iscrizione della Società/Associazione al Registro 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SENT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i sensi del vigente Regolamento del Comune di Firenze per la concessione di contributi e benefici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economici a persone ed Enti  pubblici e Privati approvato con Deliberazione n. 1953 del 05/07/1991, modificato con Deliberazioni n. 156 del 01.03.1995 e n. 1841 del 09.07.1996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stanza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per la concessione di un contributo / sostegno di tipo non finanziario  finalizzato a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Barrare la casella o le caselle interessate)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ttività ed iniziative promozionali e culturali nel campo scolastico e delle problematiche giovanil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iziative ed interventi finalizzati al raggiungimento di pari opportunità formative per ragazzi e ragazz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contri, convegni, dibattiti, mostre e pubblicazioni su argomenti di interesse della Scuola e delle attività extra scolastiche giovanil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ttività d'interesse pedagogico-didattico, di aggiornamento e formazione del personale doc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terventi socio-educativi a favore di disabili e svantaggiati inseriti nei diversi ordini di scuo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iziative ed interventi utili a favorire l'attuazione del diritto allo studio, con particolare attenzione alle problematiche formative degli immigrati ed extra comunitari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 tal fine, allego alla domanda la seguente documentazione: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Relazione illustrativa dell’attività svolta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Sia che si tratti d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ttività ed iniziative promozionali e culturali nel campo scolastico e delle problematiche giovani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iziative ed interventi finalizzati al raggiungimento di pari opportunità formative per ragazzi e ragazz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contri, convegni, dibattiti, mostre e pubblicazioni su argomenti di interesse della Scuola e delle attività extra scolastiche giovani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ttività d'interesse pedagogico-didattico, di aggiornamento e formazione del personale docen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terventi socio-educativi a favore di disabili e svantaggiati inseriti nei diversi ordini di scuo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iziative ed interventi utili a favorire l'attuazione del diritto allo studio, con particolare attenzione alle problematiche formative degli immigrati ed extra comunitari.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2. Richiesta supporti necessari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mpilare il modello B in cui si specifica il genere di sostegno/ supporto richiesto 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3.Fotocopia documento identità in corso di validità 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;Times" w:hAnsi="Times-Roman;Times" w:eastAsia="Times New Roman" w:cs="Times-Roman;Times"/>
          <w:sz w:val="18"/>
          <w:szCs w:val="18"/>
          <w:lang w:eastAsia="it-IT"/>
        </w:rPr>
      </w:pPr>
      <w:r>
        <w:rPr>
          <w:rFonts w:eastAsia="Times New Roman" w:cs="Times-Roman;Times" w:ascii="Times-Roman;Times" w:hAnsi="Times-Roman;Times"/>
          <w:sz w:val="18"/>
          <w:szCs w:val="18"/>
          <w:lang w:eastAsia="it-IT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imes-Roman;Times" w:hAnsi="Times-Roman;Times" w:eastAsia="Times New Roman" w:cs="Times-Roman;Times"/>
          <w:sz w:val="18"/>
          <w:szCs w:val="18"/>
          <w:lang w:eastAsia="it-IT"/>
        </w:rPr>
      </w:pPr>
      <w:r>
        <w:rPr>
          <w:rFonts w:eastAsia="Times New Roman" w:cs="Times-Roman;Times" w:ascii="Times-Roman;Times" w:hAnsi="Times-Roman;Times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-Roman;Times" w:ascii="Times-Roman;Times" w:hAnsi="Times-Roman;Times"/>
          <w:sz w:val="18"/>
          <w:szCs w:val="18"/>
          <w:lang w:eastAsia="it-IT"/>
        </w:rPr>
        <w:t>La presente dichiarazione è resa ai sensi DEL D.P.R 28 dicembre 2000 n. 445 consapevole delle sanzioni  penali cui può andare incontro in caso di falsità e di dichiarazioni mendaci, come previsto  dall’art.  76  e di  essere consapevole che in caso di dichiarazioni non veritiere il sottoscritto decade dai benefici conseguenti al provvedimento eventualmente emanato sulla base della presente dichiarazione, come previsto  dall ’art. 75.</w:t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  <w:t xml:space="preserve">_________________________ </w:t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eastAsia="Times New Roman" w:cs="Times-Roman;Times"/>
          <w:sz w:val="20"/>
          <w:szCs w:val="20"/>
          <w:lang w:eastAsia="it-IT"/>
        </w:rPr>
      </w:pPr>
      <w:r>
        <w:rPr>
          <w:rFonts w:eastAsia="Times-Roman;Times" w:cs="Times-Roman;Times" w:ascii="Times-Roman;Times" w:hAnsi="Times-Roman;Times"/>
          <w:sz w:val="20"/>
          <w:szCs w:val="20"/>
          <w:lang w:eastAsia="it-IT"/>
        </w:rPr>
        <w:t xml:space="preserve">                  </w:t>
      </w:r>
      <w:r>
        <w:rPr>
          <w:rFonts w:eastAsia="Times New Roman" w:cs="Times-Roman;Times" w:ascii="Times-Roman;Times" w:hAnsi="Times-Roman;Times"/>
          <w:sz w:val="20"/>
          <w:szCs w:val="20"/>
          <w:lang w:eastAsia="it-IT"/>
        </w:rPr>
        <w:t>(data)</w:t>
      </w:r>
    </w:p>
    <w:p>
      <w:pPr>
        <w:pStyle w:val="Normal"/>
        <w:suppressAutoHyphens w:val="false"/>
        <w:autoSpaceDE w:val="false"/>
        <w:rPr>
          <w:rFonts w:ascii="Times-Roman;Times" w:hAnsi="Times-Roman;Times" w:eastAsia="Times New Roman" w:cs="Times-Roman;Times"/>
          <w:sz w:val="20"/>
          <w:szCs w:val="20"/>
          <w:lang w:eastAsia="it-IT"/>
        </w:rPr>
      </w:pPr>
      <w:r>
        <w:rPr>
          <w:rFonts w:eastAsia="Times New Roman" w:cs="Times-Roman;Times" w:ascii="Times-Roman;Times" w:hAnsi="Times-Roman;Time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eastAsia="Times New Roman" w:cs="Times-Roman;Times"/>
          <w:sz w:val="20"/>
          <w:szCs w:val="20"/>
          <w:lang w:eastAsia="it-IT"/>
        </w:rPr>
      </w:pPr>
      <w:r>
        <w:rPr>
          <w:rFonts w:eastAsia="Times New Roman" w:cs="Times-Roman;Times" w:ascii="Times-Roman;Times" w:hAnsi="Times-Roman;Time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  <w:tab/>
        <w:tab/>
        <w:tab/>
        <w:tab/>
        <w:tab/>
        <w:tab/>
        <w:tab/>
        <w:t xml:space="preserve">       IL DICHIARANTE</w:t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  <w:tab/>
        <w:tab/>
        <w:tab/>
        <w:tab/>
        <w:tab/>
        <w:tab/>
        <w:t xml:space="preserve">           _______________________</w:t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  <w:t>Acconsento che tutte le comunicazioni della presente procedura siano effettuate all’ indirizzo:</w:t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  <w:t>MAIL………………………………..</w:t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  <w:t>PEC.………………………………..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  <w:t>n. tel. 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ambria" w:hAnsi="Cambria" w:eastAsia="Cambri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bodytextcxspprimo">
    <w:name w:val="msobodytextcxspprimo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istruzione@pec.comune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6:00Z</dcterms:created>
  <dc:creator>Utente</dc:creator>
  <dc:description/>
  <cp:keywords/>
  <dc:language>en-US</dc:language>
  <cp:lastModifiedBy>Utente</cp:lastModifiedBy>
  <cp:lastPrinted>2019-11-12T12:25:00Z</cp:lastPrinted>
  <dcterms:modified xsi:type="dcterms:W3CDTF">2020-11-20T12:16:00Z</dcterms:modified>
  <cp:revision>2</cp:revision>
  <dc:subject/>
  <dc:title>Spett</dc:title>
</cp:coreProperties>
</file>